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енство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л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изион «Сибирь – Дальний Вос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– 19 декабря 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ары-Арка»       </w:t>
      </w:r>
      <w:r>
        <w:rPr>
          <w:b/>
          <w:sz w:val="32"/>
          <w:szCs w:val="32"/>
          <w:lang w:val="en-US"/>
        </w:rPr>
        <w:t xml:space="preserve">                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                      </w:t>
      </w:r>
      <w:r>
        <w:rPr>
          <w:b/>
          <w:sz w:val="32"/>
          <w:szCs w:val="32"/>
        </w:rPr>
        <w:t xml:space="preserve">       «Вымпе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араганда)                                            (Междуренченс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ш соперник – «Вымпел» (Междуреченск)</w:t>
      </w:r>
    </w:p>
    <w:p>
      <w:pPr>
        <w:pStyle w:val="Normal"/>
        <w:widowControl w:val="false"/>
        <w:autoSpaceDE w:val="false"/>
        <w:spacing w:lineRule="exact" w:line="206"/>
        <w:ind w:firstLine="7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Сегодня и завтра соперником «Сары-Арки» будет лидер зоны, команда «Вымпел» из Междуреченска. С одной стороны, у команды небольшая история выступлений в классе «А». Однако, дебют междуреченских хоккеистов состоялся в 1970 году, когда «Вымпел» получил право играть во второй лиге СССР. Дебютный сезон 70/71 прошел неудачно </w:t>
        <w:softHyphen/>
        <w:t>коллектив занял 9 место среди 11 команд Восточной зоны, набрав 24 очка. Результат следующего сезона оказался еще хуже -13 место среди 14 команд, при набранных 30 очках. И, хотя команда сохранила за собой место во второй лиге, по ходатайству общественных организаций Кемеровской области «Вымпел» заменил в классе «А» новокузнецкий «Алюминщик», который отыграл лишь сезон. Впоследствии команда играла в чемпионатах Кузб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ный дебют кузбасских хоккеистов состоялся в 2001 году. «Вымпел» дебютирует в первой лиге, зона «Сибирь - Дальний Восток». Составленная из опытных игроков команда занимает второе место, уступая лишь хабаровскому «Самородку». Все последующие 4 сезона «Вымпел» - неизменный победитель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победы с каждым годом даются кузбасским хоккеистам все в более упорной борьбе - сказывается появление в лиге помимо фарм-клубов, более опытных коллективов.</w:t>
      </w:r>
    </w:p>
    <w:p>
      <w:pPr>
        <w:pStyle w:val="Normal"/>
        <w:rPr/>
      </w:pPr>
      <w:r>
        <w:rPr/>
        <w:t>Но, несмотря на полное право, междуреченцы не переходят в высшую лигу. Фактически, «Вымпел» финансируется одной лишь шахтой «Распадская», а повышение в классе увеличивает расходы чуть ли не вд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юю дозаявку команду усилил вернувшийся из высшей лиги С. Засядьк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ти</w:t>
      </w:r>
    </w:p>
    <w:p>
      <w:pPr>
        <w:pStyle w:val="Normal"/>
        <w:rPr/>
      </w:pPr>
      <w:r>
        <w:rPr/>
        <w:t>С 15 по 17 декабря в Киеве (Украина) прошел Кубок Евровызова для национальных сборных. Команда Казахстана заняла в турнире 2 место, уступив лишь хозяевам турнира - сборной Украины. В составе нашей сборной играли два хоккеиста «Сары-Арки» - Кирилл Зиновьев и Александр Шин, а также игравший осенью в Караганде Досжан Есиркенов. По итогам турнира лучшим нападающим был признан Александр 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 Вашему вниманию таблицу и результаты нашей сборной на</w:t>
      </w:r>
    </w:p>
    <w:p>
      <w:pPr>
        <w:pStyle w:val="Normal"/>
        <w:rPr/>
      </w:pPr>
      <w:r>
        <w:rPr/>
        <w:t>Евровызове:</w:t>
      </w:r>
    </w:p>
    <w:p>
      <w:pPr>
        <w:pStyle w:val="Normal"/>
        <w:rPr/>
      </w:pPr>
      <w:r>
        <w:rPr/>
        <w:t xml:space="preserve">Казахстан </w:t>
        <w:softHyphen/>
        <w:t>- Польша-6:2, - Украина-2:3, - Румыния - 5: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623"/>
        <w:gridCol w:w="374"/>
        <w:gridCol w:w="355"/>
        <w:gridCol w:w="375"/>
        <w:gridCol w:w="355"/>
        <w:gridCol w:w="374"/>
        <w:gridCol w:w="356"/>
        <w:gridCol w:w="921"/>
        <w:gridCol w:w="519"/>
      </w:tblGrid>
      <w:tr>
        <w:trPr>
          <w:trHeight w:val="2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>
          <w:trHeight w:val="2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0" w:right="24" w:hanging="0"/>
              <w:rPr/>
            </w:pPr>
            <w:r>
              <w:rPr>
                <w:sz w:val="22"/>
                <w:szCs w:val="22"/>
              </w:rPr>
              <w:t>20-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ш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ын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в Италии в местечке Торре Пеллес проходил молодежный чемпионат мира до 20 лет в 1 дивизионе, где выступала сборная Казахстана. По ходу чемпионата, наша молодежь уступила сборной Великобритании, и, казалось, потеряла все шансы на победу, но</w:t>
      </w:r>
    </w:p>
    <w:p>
      <w:pPr>
        <w:pStyle w:val="Normal"/>
        <w:rPr/>
      </w:pPr>
      <w:r>
        <w:rPr/>
        <w:t>последовательно оступившиеся соперники дали шанс казахстанцам, которым они успешно воспользовались! По итогам турнира сборная Казахстана заняла 1 место и получила путевку в высший дивизион. Сборную возглавлял воспитанник карагандинского хоккея и тренер «Казахмыса-2» Олег Владимирович Болякин. Поздравляем хоккеистов и тренеров с возвращением в элитный дивизи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сборной Казахстана и итоговая таблица:</w:t>
      </w:r>
    </w:p>
    <w:p>
      <w:pPr>
        <w:pStyle w:val="Normal"/>
        <w:rPr/>
      </w:pPr>
      <w:r>
        <w:rPr/>
        <w:t xml:space="preserve">Казахстан: - Франция - 4:1, - Австрия - 3:2 (ОТ), - Италия - 4:1, </w:t>
        <w:softHyphen/>
        <w:t>Великобритания - 0:3, - Норвегия - 3:2</w:t>
      </w:r>
    </w:p>
    <w:p>
      <w:pPr>
        <w:pStyle w:val="Normal"/>
        <w:rPr/>
      </w:pPr>
      <w:r>
        <w:rPr/>
      </w:r>
    </w:p>
    <w:tbl>
      <w:tblPr>
        <w:tblW w:w="5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613"/>
        <w:gridCol w:w="355"/>
        <w:gridCol w:w="346"/>
        <w:gridCol w:w="374"/>
        <w:gridCol w:w="355"/>
        <w:gridCol w:w="375"/>
        <w:gridCol w:w="355"/>
        <w:gridCol w:w="912"/>
        <w:gridCol w:w="518"/>
      </w:tblGrid>
      <w:tr>
        <w:trPr>
          <w:trHeight w:val="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>
          <w:trHeight w:val="2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г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лига России. Регион «Сибирь – Дальний Восток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Положение команд на 22 ноября 2006 г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6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535"/>
        <w:gridCol w:w="345"/>
        <w:gridCol w:w="355"/>
        <w:gridCol w:w="375"/>
        <w:gridCol w:w="355"/>
        <w:gridCol w:w="374"/>
        <w:gridCol w:w="356"/>
        <w:gridCol w:w="912"/>
        <w:gridCol w:w="518"/>
      </w:tblGrid>
      <w:tr>
        <w:trPr>
          <w:trHeight w:val="2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>
          <w:trHeight w:val="2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 (Ангарск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пел (Междуреченек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 (Павлодар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ы-Арк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-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 (Красноярск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 (Прокопьевск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 (Барнаул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-2 (Новокузнецк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цинк-Торпедо-2 (У-К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 (Абакан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-2 (Новосибирск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мыс-2 (Сатпаев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-2 (Хабаровск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-2 (Кемерово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&amp;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6 - 17 декабря</w:t>
      </w:r>
    </w:p>
    <w:p>
      <w:pPr>
        <w:pStyle w:val="Normal"/>
        <w:rPr/>
      </w:pPr>
      <w:r>
        <w:rPr/>
        <w:t>Кристалл - Иртыш...3:0, 1:3</w:t>
        <w:tab/>
      </w:r>
    </w:p>
    <w:p>
      <w:pPr>
        <w:pStyle w:val="Normal"/>
        <w:rPr/>
      </w:pPr>
      <w:r>
        <w:rPr/>
        <w:t>Сокол – Сибирь…5:4, 4:2</w:t>
      </w:r>
    </w:p>
    <w:p>
      <w:pPr>
        <w:pStyle w:val="Normal"/>
        <w:rPr/>
      </w:pPr>
      <w:r>
        <w:rPr/>
        <w:t>Энергия-2 - Металлург-2…0:14, 0: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ры-Ар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тари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- Кирилл Зиновьев (1979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0 - Алексей Кузнецов (1983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__ Дмитрий Райхель (1979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 Никита Райковский (1988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мпе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тари:</w:t>
            </w:r>
          </w:p>
          <w:p>
            <w:pPr>
              <w:pStyle w:val="Normal"/>
              <w:rPr/>
            </w:pPr>
            <w:r>
              <w:rPr/>
              <w:t xml:space="preserve">N1 - Алексей Прохоренко (1976) </w:t>
            </w:r>
          </w:p>
          <w:p>
            <w:pPr>
              <w:pStyle w:val="Normal"/>
              <w:rPr/>
            </w:pPr>
            <w:r>
              <w:rPr/>
              <w:t xml:space="preserve">N20 - Павел Близняков (1982) </w:t>
            </w:r>
          </w:p>
          <w:p>
            <w:pPr>
              <w:pStyle w:val="Normal"/>
              <w:rPr/>
            </w:pPr>
            <w:r>
              <w:rPr/>
              <w:t>N30 - Евгений Кутузов (1989)</w:t>
            </w:r>
          </w:p>
        </w:tc>
      </w:tr>
      <w:tr>
        <w:trPr>
          <w:trHeight w:val="26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ники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- Михаил Шильников (1982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- Александр Никонов (1982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 - Дмитрий Шалабанов (1979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 - Павел Пискунов (1985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3 - Руслан Мамбеталиев (1988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 - Евгений Вагин (198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9 - Леонид Малинов (1984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 - Павел Дума (198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ники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 Вячеслав Потапов (1977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- Владимир Бурков (1981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–Никита Павлов(198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 - Станислав Боровиков (1988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2 - Андрей Кривущенко (1980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3 - Сергей Шардаков (1974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 - Алексей Мягких (1975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 Геннадий Некрасов (1989)</w:t>
            </w:r>
          </w:p>
        </w:tc>
      </w:tr>
      <w:tr>
        <w:trPr>
          <w:trHeight w:val="13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адающие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- Иван Михно (198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 - Виктор Буяльский (1973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- Александр Шин (1985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 - Дмитрий Главюк (1978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5 - Жасулан Оразбаев (1988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 - Ильдар Ямалеев (1987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 - Егор Еременко (1984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8 - Ильдар Сулейманов (1984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1 - Роман Сухоруков (1982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4 - Владимир Завьялов (1974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 - Михаил Злобин (198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6 - Алексей Ефремов (1985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7 - Дмитрий Демиденко (1985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8 - Михаил Пикалов (1979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 - Алексей Обухов (1978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 Александр Агапов (1989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адающие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 - Денис Михалев (1984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 - Александр Филатьев (1975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 - Сергей Засядько (1975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3 - Владимир Храмов (1987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 - Сергей Шадрин (198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 - Дмитрий Маркелов (1982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7 - Алексей Белянский (1975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9 - Александр Михеев (1980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1 - Валентин Копылов (1983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2 - Сергей Макиенко (1971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4 - Владимир Сычев (1975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 - Сергей Нечаев (198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 - Иван Жданов (1985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9 - Алексей Красавин (1982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 Алексей Павлов (1988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 Алексей Иванов (198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тренер</w:t>
            </w:r>
          </w:p>
          <w:p>
            <w:pPr>
              <w:pStyle w:val="Normal"/>
              <w:rPr/>
            </w:pPr>
            <w:r>
              <w:rPr/>
              <w:t>Мамбеталиев Галым Баубекович</w:t>
            </w:r>
          </w:p>
          <w:p>
            <w:pPr>
              <w:pStyle w:val="Normal"/>
              <w:rPr/>
            </w:pPr>
            <w:r>
              <w:rPr/>
              <w:t xml:space="preserve">Тренер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оцкий Александр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тренер</w:t>
            </w:r>
          </w:p>
          <w:p>
            <w:pPr>
              <w:pStyle w:val="Normal"/>
              <w:rPr/>
            </w:pPr>
            <w:r>
              <w:rPr/>
              <w:t xml:space="preserve">Лаухин Виктор Сергеевич </w:t>
            </w:r>
          </w:p>
          <w:p>
            <w:pPr>
              <w:pStyle w:val="Normal"/>
              <w:rPr/>
            </w:pPr>
            <w:r>
              <w:rPr/>
              <w:t>Тренер</w:t>
            </w:r>
          </w:p>
          <w:p>
            <w:pPr>
              <w:pStyle w:val="Normal"/>
              <w:rPr/>
            </w:pPr>
            <w:r>
              <w:rPr/>
              <w:t>Михалев Анатолий Михайл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ледующие домашние игры «Сары-Арка» проведет 22 - 23 декабря против команды «Шахтер» (Прокопьевс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4:37:00Z</dcterms:created>
  <dc:creator>Creatida</dc:creator>
  <dc:description/>
  <cp:keywords/>
  <dc:language>en-US</dc:language>
  <cp:lastModifiedBy>Creatida</cp:lastModifiedBy>
  <dcterms:modified xsi:type="dcterms:W3CDTF">2006-12-22T05:48:00Z</dcterms:modified>
  <cp:revision>51</cp:revision>
  <dc:subject/>
  <dc:title/>
</cp:coreProperties>
</file>